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pacing w:lineRule="atLeast" w:line="20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7825" w:leader="none"/>
        </w:tabs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JEKT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P/ 3 / 2017 / 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a dostawę leków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2017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1) Sprzedawca został wyłoniony w postępowaniu o udzielenie zamówienia publicznego p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Dostawa leków do szpitala Zespołu Opieki Zdrowotnej w Brodnicy - sprawa nr ZP/3/2017"</w:t>
      </w:r>
      <w:r>
        <w:rPr>
          <w:rFonts w:cs="Arial" w:ascii="Arial" w:hAnsi="Arial"/>
          <w:i/>
          <w:iCs/>
          <w:sz w:val="22"/>
          <w:szCs w:val="22"/>
        </w:rPr>
        <w:t xml:space="preserve">, przeprowadzonym przez Kupującego w trybie przetargu nieograniczonego, na podstawie ustawy z dnia 29 stycznia 2004 roku Prawo zamówień publicznych (t.j. Dz. U. 2015r. poz. 2164 z późn. zm.) zwanej dalej: „PZP”, w którym oferta częściowa Sprzedawcy </w:t>
      </w:r>
      <w:r>
        <w:rPr>
          <w:rFonts w:cs="Arial" w:ascii="Arial" w:hAnsi="Arial"/>
          <w:b/>
          <w:bCs/>
          <w:i/>
          <w:iCs/>
          <w:sz w:val="22"/>
          <w:szCs w:val="22"/>
        </w:rPr>
        <w:t>na pakiet nr ...</w:t>
      </w:r>
      <w:r>
        <w:rPr>
          <w:rFonts w:cs="Arial" w:ascii="Arial" w:hAnsi="Arial"/>
          <w:i/>
          <w:iCs/>
          <w:sz w:val="22"/>
          <w:szCs w:val="22"/>
        </w:rPr>
        <w:t xml:space="preserve"> z dnia .........2017 r. została uznana za najkorzystniejszą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umowy jest sprzedaż leków przez Sprzedawcę oraz ich dostawa do </w:t>
      </w:r>
      <w:r>
        <w:rPr>
          <w:rFonts w:cs="Arial" w:ascii="Arial" w:hAnsi="Arial"/>
          <w:color w:val="000000"/>
          <w:sz w:val="22"/>
          <w:szCs w:val="22"/>
        </w:rPr>
        <w:t>Szpitala Zespołu Opieki Zdrowotnej w Brodnicy. Dostawy będą mieć charakter sukcesywny i będą  wykonywane na podstawie: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azu leków/wyrobów medycznych załączonego do umowy, stanowiącego kopię zaakceptowanej oferty przez Zamawiającego;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ytań i udzielonych przez Zamawiającego odpowiedzi dotyczących załączonego wykaz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rzedawca będzie realizował przedmiot zamówienia poprzez sukcesywne dostawy cząstkowe, zgodnie z bieżącymi zapotrzebowaniami (zamówieniami) składanymi przez osoby upoważnione Kupującego złożonymi faxem lub pocztą elektroniczną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miot dostawy cząstkowej zostanie wydany Kupującemu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2 dni roboczych </w:t>
      </w:r>
      <w:r>
        <w:rPr>
          <w:rFonts w:cs="Arial" w:ascii="Arial" w:hAnsi="Arial"/>
          <w:color w:val="000000"/>
          <w:sz w:val="22"/>
          <w:szCs w:val="22"/>
        </w:rPr>
        <w:t>od otrzymania przez Sprzedawcę zapotrzebowania (zamówienia) )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Kupujący zastrzega sobie prawo do zamawiania dostaw na CITO tzn. leków priorytetowych dla Kupującego z terminem do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 godzin</w:t>
      </w:r>
      <w:r>
        <w:rPr>
          <w:rFonts w:cs="Arial" w:ascii="Arial" w:hAnsi="Arial"/>
          <w:color w:val="000000"/>
          <w:sz w:val="22"/>
          <w:szCs w:val="22"/>
        </w:rPr>
        <w:t xml:space="preserve"> od otrzymania przez Sprzedawcę zapotrzebowania (zamówienia). Do ww. terminów nie wlicza się dni wolnych od pracy. Dostawa na CITO będzie realizowana w wyjątkowych sytuacjach zagrażających życiu i zdrowiu pacjentów Szpitala. Dostawa na CITO będzie realizowana przez Sprzedawcę bez dodatkowych opła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 Kupujący, w przypadkach braku dostępności danego leku, ma prawo zamiast brakujących leków objętych umową nabyć lek o identycznej nazwie międzynarodowej, postaci i dawce oraz takich samych wskazaniach w Charakterystyce Produktu Leczniczego na koszt Sprzedawcy (tzw. Nabycie Zastępcze) bez konieczności wyznaczania dodatkowego terminu do wykonania nie zrealizowanej części zamówienia i bez obowiązku nabycia od Sprzedawcy towarów dostarczonych po terminie, w przypadku braku dostawy w terminie określonym w umowi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dokonania nabycia zastępczego, o którym mowa w ust. 4 Sprzedawca zobowiązuje się wyrównać Kupującemu poniesioną szkodę tj. zapłacić Kupującemu kwotę stanowiącą różnicę pomiędzy ceną towarów jaką Kupujący zapłaciłby Sprzedawcy, gdyby ten dostarczył mu towary z ceną towarów, którą Kupujący zobowiązany jest zapłacić w związku z nabyciem zastępczym w terminie 14 dni od daty otrzymania wezwania do zapłaty, z wyjątkiem powołania się przez Sprzedawcę na okoliczności, które zgodnie z przepisami prawa powszechnie obowiązującego uprawniają Sprzedającego do odmowy dostarczenia towaru Kupującem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lość asortymentu określona w załączniku do umowy stanowi wartość szacunkową i może ulec zmniejszeniu w zależności od potrzeb Kupującego. Kupujący nie ma obowiązku dokonania zakupu pozostałej części towaru niezrealizowanej w okresie trwania umowy z uwagi na zmniejszone zapotrzebowanie. Jednocześnie Kupujący oświadcza, że łącznie ograniczenie zamówienia leków nie będzie większe niż 20 % w stosunku do wartości/ilości określonej niniejszą umową. Kupu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  <w:szCs w:val="22"/>
        </w:rPr>
        <w:t xml:space="preserve">. Uprawnienie to nie stanowi zmiany przedmiotu umowy i nie wymaga dokonania zmiany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u w:val="single"/>
        </w:rPr>
        <w:t xml:space="preserve"> Kupujący podczas realizacji dostaw dopuszcza zmianę postaci form doustnych:</w:t>
      </w:r>
    </w:p>
    <w:p>
      <w:pPr>
        <w:pStyle w:val="Normal"/>
        <w:tabs>
          <w:tab w:val="clear" w:pos="708"/>
          <w:tab w:val="left" w:pos="211" w:leader="none"/>
        </w:tabs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iast tabletek – tabletki powlekane, kapsułki, drażet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iast tabletek powlekanych – tabletki, kapsułki lub drażet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miast kapsułek – tabletki powlekane, tabletki lub drażet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iast drażetek – tabletki powlekane, tabletki, kapsuł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miast tabletek, tabletek powlekanych lub kapsułek o powolnym uwalnianiu – tabletki, tabletki powlekane lub kapsułki o zmodyfikowanym uwalnianiu i odwrotn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Kupujący podczas realizacji dostaw dopuszcza zamianę postaci iniekcyjnych: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iast ampułek – fiolki;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iast fiolek – ampuł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Sprzedawca zobowiązuje się realizować dostawy leków w dni robocze od poniedziałku do piątku w godzinach od 8:00 do 13:30 do Działu Farmacji Szpitalnej Zespołu Opieki Zdrowotnej ul. Wiejska 9, 87 – 300 Brodn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 Dostawy leków po godzinach pracy Działu Farmacji należy – po uzgodnieniu z kierownikiem Działu Farmacji - kierować bezpośrednio na uzgodniony oddział Szpitala i do wskazanej przez kierownika Działu Farmacji osoby upoważnionej do ich odbior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oszty transportu leków do siedziby Kupującego, ponosi Sprzedawca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starczane przez Sprzedawcę leki posiadają:</w:t>
      </w:r>
    </w:p>
    <w:p>
      <w:pPr>
        <w:pStyle w:val="Normal"/>
        <w:autoSpaceDE w:val="false"/>
        <w:ind w:lef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kres ważności, pozwalający Kupującemu na jego zastosowanie w okresie nie krótszym niż 12 miesięcy od dnia otrzymania dostawy. Dostawa leków z krótszymi terminami będzie każdorazowo uzgadniana z Kupującym, a ewentualne zastrzeżenia Kupującego dotyczące tych terminów będą uwzględniane przez Sprzedawcę.</w:t>
      </w:r>
    </w:p>
    <w:p>
      <w:pPr>
        <w:pStyle w:val="Normal"/>
        <w:autoSpaceDE w:val="false"/>
        <w:ind w:lef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zwolenie na dopuszczenie do obrotu na terytorium rzeczypospolitej Polskiej – jako lek wydane przez Prezesa Urzędu Rejestracji Produktów Leczniczych, Wyrobów Medycznych i Produktów Biobójczych – do okazania na żądanie w trakcie realizacji umowy. W przypadku wygaśnięcia pozwolenia i nie uzyskania kolejnego, Sprzedawca zobowiązany jest niezwłocznie powiadomić o tym fakcie Kupu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</w:rPr>
        <w:t xml:space="preserve">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jej zgłoszenia i powiadomienie kierownika Działu Farmacji o decyzji najpóźniej w dniu, w którym upływa ww. termin, a w przypadku jej uznania za zasadną do wymiany produktów w ciągu kolejnych 3 dni roboczyc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(8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lekó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pozycji leków określonych w załączniku do umowy nie ulegną podwyższeniu w okresie trwania umowy, z wyjątkiem zmiany opakowania na więks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zedaż leku przez Sprzedawcę po niższej cenie nie wymaga zawarcia aneks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wystawienia  faktury z dołu, przelewem na rachunek Sprzedawcy wskazany na fakturze VAT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zapłaty uważany będzie dzień obciążenia rachunku bankowego Kupującego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opatrzy fakturę realizowaną na podstawie niniejszej umowy nastepującym tekstem: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a dostawę leków nr ZP/3/2017/... z dnia ........2017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jej podpisania przez 12 miesięcy lub do czasu wykorzystania wartości umow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  <w:lang w:val="zxx"/>
        </w:rPr>
        <w:t xml:space="preserve">1. Sprzedawca </w:t>
      </w:r>
      <w:r>
        <w:rPr>
          <w:rFonts w:cs="Arial" w:ascii="Arial" w:hAnsi="Arial"/>
          <w:sz w:val="22"/>
          <w:szCs w:val="22"/>
          <w:lang w:val="zxx"/>
        </w:rPr>
        <w:t xml:space="preserve">zapłaci </w:t>
      </w:r>
      <w:r>
        <w:rPr>
          <w:rFonts w:cs="Arial" w:ascii="Arial" w:hAnsi="Arial"/>
          <w:bCs/>
          <w:sz w:val="22"/>
          <w:szCs w:val="22"/>
          <w:lang w:val="zxx"/>
        </w:rPr>
        <w:t>Kupującemu</w:t>
      </w:r>
      <w:r>
        <w:rPr>
          <w:rFonts w:cs="Arial" w:ascii="Arial" w:hAnsi="Arial"/>
          <w:sz w:val="22"/>
          <w:szCs w:val="22"/>
          <w:lang w:val="zxx"/>
        </w:rPr>
        <w:t xml:space="preserve"> karę umowną w wysokości: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1) 5 % wartości niezrealizowanej części umowy brutto, </w:t>
      </w:r>
      <w:r>
        <w:rPr>
          <w:rFonts w:cs="Arial" w:ascii="Arial" w:hAnsi="Arial"/>
          <w:color w:val="000000"/>
          <w:sz w:val="22"/>
          <w:szCs w:val="22"/>
          <w:lang w:val="zxx"/>
        </w:rPr>
        <w:t>gdy Kupujący</w:t>
      </w:r>
      <w:r>
        <w:rPr>
          <w:rFonts w:cs="Arial" w:ascii="Arial" w:hAnsi="Arial"/>
          <w:bCs/>
          <w:color w:val="000000"/>
          <w:sz w:val="22"/>
          <w:szCs w:val="22"/>
          <w:lang w:val="zxx"/>
        </w:rPr>
        <w:t xml:space="preserve"> wypowie </w:t>
      </w:r>
      <w:r>
        <w:rPr>
          <w:rFonts w:cs="Arial" w:ascii="Arial" w:hAnsi="Arial"/>
          <w:color w:val="000000"/>
          <w:sz w:val="22"/>
          <w:szCs w:val="22"/>
          <w:lang w:val="zxx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2) 1 % wartości brutto niezrealizowanej w terminie dostawy cząstkowej leków liczone za każdy pełny 1 dzień roboczy za zwłokę w wykonaniu dostawy leków.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3) 2% wartości brutto niezrealizowanej w terminie dostawy leków zamawianych w trybie “CITO” liczone za każdą pełną godzinę za zwłokę w wykonaniu dosta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krotnego zapłacenia kary umownej przez Sprzedawcę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przedawca dopuszcza się niewykonania lub nienależytego wykonania umowy, w szczególności w przypadku trzykrotnego nie dotrzymania terminów dostaw leków lub dostarczania leków nieodpowiedniej jakośc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przepisy Kodeksu Cywilnego i ustawy Prawo zamówień publicznych z dnia 29 stycznia 2004r. (Dz. U. 2015 r. poz. 2164).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36" w:leader="none"/>
        </w:tabs>
        <w:ind w:left="3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niżej wymienione zmiany umowy w stosunku do treści oferty, na podstawie której dokonano wyboru wykonawcy, na niżej wymienionych warunkach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miana wielkości opakowania i w konsekwencji ceny jednostkowej, w przypadkach, w których jest to korzystne dla Kupującego i nie można było przewidzieć w chwili zawierania umowy – w konsekwencji tej zmiany wartość całkowita umowy brutto nie wzrośnie,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, producenta danego produktu w przypadku braku dostępności lub wycofania go z produkcji, zmiana produktu jest możliwa tylko na produkt równoważny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3 m – ce, w przypadku nie wyczerpania określonych w umowie ilości dostaw produktów. Umowa w takim przypadku wygaśnie w przypadku zrealizowania dostaw zakontraktowanych ilości lub wykorzystania całej wartości umowy lub upływu terminu na jaki została zawarta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6) Obniżenie ceny jednostkowej netto produktu w przypadku propozycji obniżenia tej ceny przez Sprzedawcę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7) Osób upoważnionych, o których mowa w § 10 umowy w przypadku rozwiązania stosunku pracy z osoba upoważnioną do współpracy lub zmian organizacyjnych w strukturze kadrowej Kupującego i Sprzed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375" w:hanging="3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........tel. …................</w:t>
      </w:r>
      <w:r>
        <w:rPr>
          <w:rFonts w:cs="Arial" w:ascii="Arial" w:hAnsi="Arial"/>
          <w:b/>
          <w:bCs/>
          <w:sz w:val="22"/>
          <w:szCs w:val="22"/>
        </w:rPr>
        <w:t xml:space="preserve"> faks: …...– reprezentującą Kupującego</w:t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sporządzona została w trzech jednobrzmiących egzemplarzach, dwa dla Kupującego i jeden dla Sprze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cią niniejszej umowy jest oferta Sprzedawcy tj. Załącznik nr 1A do SIWZ – Formularz cenowy dla pakietu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iCs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cs="Arial" w:ascii="Arial" w:hAnsi="Arial"/>
          <w:iCs/>
          <w:sz w:val="22"/>
          <w:szCs w:val="22"/>
          <w:shd w:fill="FFFF99" w:val="clear"/>
        </w:rPr>
      </w:r>
    </w:p>
    <w:p>
      <w:pPr>
        <w:pStyle w:val="Normal"/>
        <w:jc w:val="both"/>
        <w:rPr>
          <w:rFonts w:ascii="Arial" w:hAnsi="Arial" w:cs="Arial"/>
          <w:iCs/>
          <w:vanish/>
          <w:sz w:val="20"/>
          <w:szCs w:val="20"/>
          <w:shd w:fill="FFFF99" w:val="clear"/>
        </w:rPr>
      </w:pPr>
      <w:r>
        <w:rPr>
          <w:rFonts w:cs="Arial" w:ascii="Arial" w:hAnsi="Arial"/>
          <w:iCs/>
          <w:vanish/>
          <w:sz w:val="20"/>
          <w:szCs w:val="20"/>
          <w:shd w:fill="FFFF99" w:val="clear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Open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6:00Z</dcterms:created>
  <dc:creator>start</dc:creator>
  <dc:description/>
  <cp:keywords/>
  <dc:language>en-US</dc:language>
  <cp:lastModifiedBy>start</cp:lastModifiedBy>
  <cp:lastPrinted>2017-07-19T10:15:00Z</cp:lastPrinted>
  <dcterms:modified xsi:type="dcterms:W3CDTF">2017-07-20T09:16:00Z</dcterms:modified>
  <cp:revision>5</cp:revision>
  <dc:subject/>
  <dc:title/>
</cp:coreProperties>
</file>